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7/10/20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00: Chào cờ, Tổ chức khai mạc tuần lễ học tập suốt đời</w:t>
            </w:r>
            <w:r>
              <w:rPr>
                <w:rFonts w:cs="Times New Roman" w:ascii="Times New Roman" w:hAnsi="Times New Roman"/>
                <w:color w:val="F796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giới thiệu sách và triển lãm sách  ( viết bài đ/c P Anh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web bài viết về chương trình ĐH chi đội mẫu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tải web về Hội nghị BĐD CM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. Anh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 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ú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ng duyệt chương trình trung thu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/c việc sử dụng thiết bị tuần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hối 1 SHCM theo lị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ội động tháng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-G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thống kê các phiếu hỏi ý kiến sau họp CMHS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3h00: Họp chi bộ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5h20: Thi trang trí đầu sư tử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2-3 SHTCM theo lị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00: Tổ chức Tết trung thu cho HS toàn trườn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T chuyên đề tổ nhóm CM: tổ 2-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o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 – H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.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tải bài viết về Tết trung thu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Họp BĐD CMHS nhà trường phiên thứ nhất ( dự kiến )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oàn thiện và nộp hồ sơ hội họp CMHS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tổ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ằng, Hiền,GVC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Đ/c Th Huyền học lớp TCLL chính trị ( 02 ngày thứ năm – thứ sáu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9h20: Nộp kết quả khám sức khỏe , hoàn thiệ hồ sơ CSBT của G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T việc thực hiện các cuộc vận động và phong trào thi đua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0% 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4-5 SHTNCM theo lị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4-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 : GVCN khối 3-4-5 nộp DS hs đăng kí thi và kinh phí IMAS về V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o học sinh súc miệng Flour ( cả ngày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động duyệt chương trình, KH chào cờ tuần 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hội chi đội khối 4-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tuần lễ học tập suốt đờ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lớp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7-10-01T04:27:00Z</dcterms:modified>
  <cp:revision>33</cp:revision>
  <dc:subject/>
  <dc:title>ubnd quËn long biªn</dc:title>
</cp:coreProperties>
</file>